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айс-лист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b/>
          <w:color w:val="0000FF"/>
          <w:sz w:val="52"/>
          <w:szCs w:val="52"/>
        </w:rPr>
        <w:t>Дорожно-строительной компании</w:t>
      </w:r>
      <w:r>
        <w:rPr>
          <w:color w:val="0000FF"/>
          <w:sz w:val="48"/>
          <w:szCs w:val="48"/>
        </w:rPr>
        <w:t xml:space="preserve">  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48"/>
          <w:szCs w:val="48"/>
        </w:rPr>
        <w:t>ООО «ДАН-СТРОЙ_МСК»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сфальтирование и ремонт  дорог любой                сложности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3105150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545 г. Москва 1-й Дорожный проезд, д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  8(495)642-14-14  Алексан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8(495) 314-87-1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anstro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830"/>
        <w:gridCol w:w="1443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  (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b/>
              </w:rPr>
              <w:t>.) с НД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b/>
                <w:color w:val="984806"/>
                <w:sz w:val="28"/>
                <w:szCs w:val="28"/>
              </w:rPr>
              <w:t>1</w:t>
            </w:r>
            <w:r>
              <w:rPr>
                <w:color w:val="984806"/>
                <w:sz w:val="28"/>
                <w:szCs w:val="28"/>
              </w:rPr>
              <w:t xml:space="preserve">. </w:t>
            </w:r>
            <w:r>
              <w:rPr>
                <w:b/>
                <w:color w:val="984806"/>
                <w:sz w:val="28"/>
                <w:szCs w:val="28"/>
              </w:rPr>
              <w:t>ДОРОЖНЫЕ И ЗЕМЛЯНЫЕ РАБОТЫ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механизированным способом  под проектные отметки без вывоза грун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механизированным способом на проектные отметки с погрузкой и вывозом грунта  до 20к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4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унта вручну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0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ручную с погрузкой и вывозом  грунта автосамосвалами  до 20к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планировка грунта  под отметку (механизирован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5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его слоя основания из песка  (Кф&gt;2) толщиной 30 см  с уплотнение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ого основания из известнякового щебня М600 фр. 20-40 толщиной 20 с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8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щебеночного основания из гранитного щебня   фр.20-40 толщиной 10с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>
          <w:trHeight w:val="62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я из фрезерованного асфальтобетона толщиной 10 с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ого основания из бетона М400 толщиной 15 см с армирование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бордюрного камня БР 100.30.15 с погрузкой и вывозом строительного мусор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ордюрного камня БР 100.30.15 со стоимостью материа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ордюрного гранитного камня  со стоимостью материа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гранитной брусч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усных участков из бордюрного камня  Б.Р. 100.300.15 со стоимостью материа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адового бордюрного камня БР 100.200.8 со стоимостью материа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асфальтобетонного покрытия толщиной 5 см с погрузкой и вывозом до 20 к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ивка  основания  битумной  эмульсией  (не менее 500 м2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4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горячей песчаной асфальтобетонной смеси толщиной 10см. (от 10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53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горячей мелкозернистой асфальтобетонной смеси толщиной 5 см. (от 10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53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горячей крупнозернистой асфальтобетонной смеси толщиной 7 см. (от 10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3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швов в асфальтобетонном или бетонном покрытии глубиной  до10 с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нования из сухой пескоцементной смеси толщиной 4 см (со стоим. материала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(серой) тротуарной плит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горловин существующих колодцев сегментами или железобетонами  кольца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400</w:t>
            </w:r>
          </w:p>
        </w:tc>
      </w:tr>
      <w:tr>
        <w:trPr>
          <w:trHeight w:val="27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дорожных плит ПДГ 6*2 на готовое основа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b/>
                <w:color w:val="984806"/>
                <w:sz w:val="28"/>
                <w:szCs w:val="28"/>
              </w:rPr>
              <w:t>3. ОЗЕЛЕНЕНИЕ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рритории (уборка строительного и растительного мусора,  выравнивание)  100 м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5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порных стен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50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азона (без сохранения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планировка территор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50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рулонного газона с завозом плодородного грунта </w:t>
            </w:r>
            <w:r>
              <w:rPr>
                <w:lang w:val="en-US"/>
              </w:rPr>
              <w:t>h</w:t>
            </w:r>
            <w:r>
              <w:rPr/>
              <w:t>=5 см, подготовкой поверхности, прикатыва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 с доставк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от сто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не окончательные, зависят от объема и могут корректироваться в каждом отдельном случае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РАЗУМНЫЙ  ТОРГ  УМЕСТЕН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4F81BD"/>
          <w:sz w:val="32"/>
          <w:szCs w:val="32"/>
          <w:lang w:val="en-US"/>
        </w:rPr>
      </w:pPr>
      <w:hyperlink r:id="rId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danstroy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msk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195" w:leader="none"/>
        </w:tabs>
        <w:rPr>
          <w:b/>
          <w:b/>
          <w:color w:val="4F81BD"/>
          <w:sz w:val="32"/>
          <w:szCs w:val="32"/>
          <w:lang w:val="en-US"/>
        </w:rPr>
      </w:pPr>
      <w:r>
        <w:rPr>
          <w:b/>
          <w:color w:val="4F81BD"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545 г. Москва 1-й Дорожный проезд, д.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.:   8(495)642-14-14  Алексан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8(495) 314-87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2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stroy-msk.ru/" TargetMode="External"/><Relationship Id="rId4" Type="http://schemas.openxmlformats.org/officeDocument/2006/relationships/hyperlink" Target="http://www.danstroy-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1:00Z</dcterms:created>
  <dc:creator>1</dc:creator>
  <dc:description/>
  <cp:keywords/>
  <dc:language>en-US</dc:language>
  <cp:lastModifiedBy>Александр</cp:lastModifiedBy>
  <cp:lastPrinted>2009-08-12T10:40:00Z</cp:lastPrinted>
  <dcterms:modified xsi:type="dcterms:W3CDTF">2012-04-13T10:57:00Z</dcterms:modified>
  <cp:revision>30</cp:revision>
  <dc:subject/>
  <dc:title>Наименование работ</dc:title>
</cp:coreProperties>
</file>